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0210</wp:posOffset>
            </wp:positionH>
            <wp:positionV relativeFrom="paragraph">
              <wp:posOffset>-750570</wp:posOffset>
            </wp:positionV>
            <wp:extent cx="1371600" cy="49974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sz w:val="60"/>
          <w:szCs w:val="60"/>
          <w:lang w:val="en-US" w:eastAsia="en-US"/>
        </w:rPr>
        <w:t xml:space="preserve">                                      </w:t>
      </w:r>
      <w:r>
        <w:rPr>
          <w:rFonts w:cs="Calibri" w:ascii="Calibri" w:hAnsi="Calibri"/>
          <w:b/>
          <w:bCs/>
          <w:sz w:val="60"/>
          <w:szCs w:val="60"/>
          <w:lang w:val="en-US" w:eastAsia="en-US"/>
        </w:rPr>
        <w:t xml:space="preserve">SOBÍK NIKO: CESTA ZA POLÁRNÍ ZÁŘ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9390</wp:posOffset>
                </wp:positionH>
                <wp:positionV relativeFrom="paragraph">
                  <wp:posOffset>-569595</wp:posOffset>
                </wp:positionV>
                <wp:extent cx="2249170" cy="32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Distribuční list 202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1pt;height:25.8pt;mso-wrap-distance-left:9.05pt;mso-wrap-distance-right:9.05pt;mso-wrap-distance-top:0pt;mso-wrap-distance-bottom:0pt;margin-top:-44.85pt;mso-position-vertical-relative:text;margin-left:61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Distribuční list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3850</wp:posOffset>
                </wp:positionH>
                <wp:positionV relativeFrom="paragraph">
                  <wp:posOffset>155575</wp:posOffset>
                </wp:positionV>
                <wp:extent cx="10374630" cy="0"/>
                <wp:effectExtent l="635" t="1905" r="0" b="1905"/>
                <wp:wrapNone/>
                <wp:docPr id="3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4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pt,12.25pt" to="791.35pt,12.25pt" ID="Přímá spojnice 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84855</wp:posOffset>
                </wp:positionH>
                <wp:positionV relativeFrom="paragraph">
                  <wp:posOffset>135255</wp:posOffset>
                </wp:positionV>
                <wp:extent cx="6617970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9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22"/>
                            </w:tblGrid>
                            <w:tr>
                              <w:trPr>
                                <w:trHeight w:val="2801" w:hRule="atLeast"/>
                                <w:cantSplit w:val="true"/>
                              </w:trPr>
                              <w:tc>
                                <w:tcPr>
                                  <w:tcW w:w="10422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Vánoční dobrodružství sobíka Nika za polární záři začíná!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Sobík Niko celý život sní o tom, že se jednou stane vánočním sobem v Santově letce přesně jako jeho tatínek. Má to přece v genech! Netuší však, že se na volné místo v sobím spřežení hlásí i Stella. Neznámá sobí slečna je opravdu hodně dobrá. Přestože jsou rivalové, Niko se s ní spřátelí a bezelstně jí prozradí kód pro vstup k vzácným Santovým saním. Netuší však, že Stella svou přízeň jen předstírá a ve skutečnosti chce saně ukrást a zničit tak Vánoce. 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Teď musí Niko napravit svou chybu. Společně se svými nejlepšími přáteli veverčákem Juliem a lasičkou Wilmou se vydává na dlouhou nebezpečnou cestu na daleký sever, aby zachránili letošní Vánoce. 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1pt;height:1.65pt;mso-wrap-distance-left:9pt;mso-wrap-distance-right:9pt;mso-wrap-distance-top:0pt;mso-wrap-distance-bottom:0pt;margin-top:10.65pt;mso-position-vertical-relative:text;margin-left:258.65pt;mso-position-horizontal-relative:page">
                <v:fill opacity="0f"/>
                <v:textbox inset="0in,0in,0in,0in">
                  <w:txbxContent>
                    <w:tbl>
                      <w:tblPr>
                        <w:tblW w:w="10422" w:type="dxa"/>
                        <w:jc w:val="left"/>
                        <w:tblInd w:w="0" w:type="dxa"/>
                        <w:tblLayout w:type="fixed"/>
                        <w:tblCellMar>
                          <w:top w:w="108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22"/>
                      </w:tblGrid>
                      <w:tr>
                        <w:trPr>
                          <w:trHeight w:val="2801" w:hRule="atLeast"/>
                          <w:cantSplit w:val="true"/>
                        </w:trPr>
                        <w:tc>
                          <w:tcPr>
                            <w:tcW w:w="10422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shd w:fill="FFFFFF" w:val="clear"/>
                              </w:rPr>
                              <w:t>Vánoční dobrodružství sobíka Nika za polární záři začíná!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shd w:fill="FFFFFF" w:val="clear"/>
                              </w:rPr>
                              <w:t xml:space="preserve">Sobík Niko celý život sní o tom, že se jednou stane vánočním sobem v Santově letce přesně jako jeho tatínek. Má to přece v genech! Netuší však, že se na volné místo v sobím spřežení hlásí i Stella. Neznámá sobí slečna je opravdu hodně dobrá. Přestože jsou rivalové, Niko se s ní spřátelí a bezelstně jí prozradí kód pro vstup k vzácným Santovým saním. Netuší však, že Stella svou přízeň jen předstírá a ve skutečnosti chce saně ukrást a zničit tak Vánoce. 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shd w:fill="FFFFFF" w:val="clear"/>
                              </w:rPr>
                              <w:t xml:space="preserve">Teď musí Niko napravit svou chybu. Společně se svými nejlepšími přáteli veverčákem Juliem a lasičkou Wilmou se vydává na dlouhou nebezpečnou cestu na daleký sever, aby zachránili letošní Vánoce. 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8170</wp:posOffset>
                </wp:positionH>
                <wp:positionV relativeFrom="paragraph">
                  <wp:posOffset>4774565</wp:posOffset>
                </wp:positionV>
                <wp:extent cx="10648950" cy="9525"/>
                <wp:effectExtent l="635" t="1905" r="635" b="1905"/>
                <wp:wrapNone/>
                <wp:docPr id="5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48800" cy="9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1pt,375.95pt" to="791.35pt,376.65pt" ID="Přímá spojnice 1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drawing>
          <wp:inline distT="0" distB="0" distL="0" distR="0">
            <wp:extent cx="3228975" cy="47923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479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237865</wp:posOffset>
                </wp:positionH>
                <wp:positionV relativeFrom="page">
                  <wp:posOffset>3978275</wp:posOffset>
                </wp:positionV>
                <wp:extent cx="6642100" cy="189547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3"/>
                              <w:gridCol w:w="2736"/>
                              <w:gridCol w:w="5341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83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emiéra: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rPr>
                                      <w:rFonts w:ascii="Calibri" w:hAnsi="Calibri" w:eastAsia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21. 11. 2024</w:t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Původní název: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NIKO BEYOND THE NORTHERN LIGH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Délka: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86  min.</w:t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Žánr:               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animovaný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Zvuk/Formát: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  <w:t>5.1/2D</w:t>
                                  </w:r>
                                  <w:bookmarkStart w:id="0" w:name="_GoBack"/>
                                  <w:bookmarkEnd w:id="0"/>
                                </w:p>
                              </w:tc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Režie:  Kari Juusonen, Jorgen Lerd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Verze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Přístupnost:     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český dabin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přístupný</w:t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Hrají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: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1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14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Země původu:     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      Finsko/Německo/Dánsko/Irsko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142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větová práva:                   Global Screen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  <w:tab w:val="right" w:pos="4085" w:leader="none"/>
                                    </w:tabs>
                                    <w:spacing w:lineRule="auto" w:line="276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Rok výroby:                  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ab/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snapToGrid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pt;height:149.25pt;mso-wrap-distance-left:9pt;mso-wrap-distance-right:9pt;mso-wrap-distance-top:0pt;mso-wrap-distance-bottom:0pt;margin-top:313.25pt;mso-position-vertical-relative:page;margin-left:254.95pt;mso-position-horizontal-relative:page">
                <v:fill opacity="0f"/>
                <v:textbox inset="0in,0in,0in,0in">
                  <w:txbxContent>
                    <w:tbl>
                      <w:tblPr>
                        <w:tblW w:w="104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3"/>
                        <w:gridCol w:w="2736"/>
                        <w:gridCol w:w="5341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2383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142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emiéra:</w:t>
                              <w:tab/>
                            </w:r>
                          </w:p>
                        </w:tc>
                        <w:tc>
                          <w:tcPr>
                            <w:tcW w:w="273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rPr>
                                <w:rFonts w:ascii="Calibri" w:hAnsi="Calibri" w:eastAsia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21. 11. 2024</w:t>
                            </w:r>
                          </w:p>
                        </w:tc>
                        <w:tc>
                          <w:tcPr>
                            <w:tcW w:w="5341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Původní název: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NIKO BEYOND THE NORTHERN LIGHTS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38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Délka:</w:t>
                            </w:r>
                          </w:p>
                        </w:tc>
                        <w:tc>
                          <w:tcPr>
                            <w:tcW w:w="273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86  min.</w:t>
                            </w:r>
                          </w:p>
                        </w:tc>
                        <w:tc>
                          <w:tcPr>
                            <w:tcW w:w="5341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Žánr:                  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animovaný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38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Zvuk/Formát:</w:t>
                            </w:r>
                          </w:p>
                        </w:tc>
                        <w:tc>
                          <w:tcPr>
                            <w:tcW w:w="273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</w:rPr>
                              <w:t>5.1/2D</w:t>
                            </w:r>
                            <w:bookmarkStart w:id="1" w:name="_GoBack"/>
                            <w:bookmarkEnd w:id="1"/>
                          </w:p>
                        </w:tc>
                        <w:tc>
                          <w:tcPr>
                            <w:tcW w:w="5341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ežie:  Kari Juusonen, Jorgen Lerdam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238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Verze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Přístupnost:     </w:t>
                            </w:r>
                          </w:p>
                        </w:tc>
                        <w:tc>
                          <w:tcPr>
                            <w:tcW w:w="273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český dabin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přístupný</w:t>
                            </w:r>
                          </w:p>
                        </w:tc>
                        <w:tc>
                          <w:tcPr>
                            <w:tcW w:w="5341" w:type="dxa"/>
                            <w:vMerge w:val="restart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Hrají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: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119" w:type="dxa"/>
                            <w:gridSpan w:val="2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142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Země původu:        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      Finsko/Německo/Dánsko/Irsko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142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větová práva:                   Global Screen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  <w:tab w:val="right" w:pos="4085" w:leader="none"/>
                              </w:tabs>
                              <w:spacing w:lineRule="auto" w:line="276"/>
                              <w:ind w:left="142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Rok výroby:                     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2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 xml:space="preserve">   </w:t>
                            </w:r>
                          </w:p>
                        </w:tc>
                        <w:tc>
                          <w:tcPr>
                            <w:tcW w:w="534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snapToGrid w:val="false"/>
                              <w:ind w:left="142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rPr/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                    </w:t>
      </w: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Programming:                                                                                                      Marketing/PR: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ind w:left="1134" w:right="-461" w:hanging="0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Lucie Mazůrková  GSM: 605 288 996   </w:t>
      </w:r>
      <w:hyperlink r:id="rId4">
        <w:r>
          <w:rPr>
            <w:rStyle w:val="InternetLink"/>
            <w:rFonts w:eastAsia="Calibri" w:cs="Calibri" w:ascii="Calibri" w:hAnsi="Calibri"/>
            <w:b/>
            <w:color w:val="0000FF"/>
            <w:sz w:val="24"/>
            <w:szCs w:val="24"/>
            <w:u w:val="single"/>
          </w:rPr>
          <w:t>program@bohemiamp.cz</w:t>
        </w:r>
      </w:hyperlink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            </w: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Kateřina Kapounová GSM: 731 937 979 </w:t>
      </w: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</w:t>
      </w:r>
      <w:hyperlink r:id="rId5">
        <w:r>
          <w:rPr>
            <w:rStyle w:val="InternetLink"/>
            <w:rFonts w:eastAsia="Calibri" w:cs="Calibri" w:ascii="Calibri" w:hAnsi="Calibri"/>
            <w:b/>
            <w:sz w:val="24"/>
            <w:szCs w:val="24"/>
            <w:lang w:eastAsia="en-US"/>
          </w:rPr>
          <w:t>kapounova@bohemiamp.cz</w:t>
        </w:r>
      </w:hyperlink>
    </w:p>
    <w:p>
      <w:pPr>
        <w:pStyle w:val="Normal"/>
        <w:widowControl/>
        <w:tabs>
          <w:tab w:val="clear" w:pos="720"/>
          <w:tab w:val="left" w:pos="1560" w:leader="none"/>
        </w:tabs>
        <w:suppressAutoHyphens w:val="false"/>
        <w:ind w:left="709" w:hanging="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color w:val="365F91"/>
          <w:sz w:val="32"/>
          <w:szCs w:val="32"/>
          <w:lang w:eastAsia="en-US"/>
        </w:rPr>
        <w:t xml:space="preserve">              </w:t>
      </w:r>
      <w:r>
        <w:rPr>
          <w:rFonts w:eastAsia="Calibri" w:cs="Calibri" w:ascii="Calibri" w:hAnsi="Calibri"/>
          <w:b/>
          <w:color w:val="365F91"/>
          <w:sz w:val="32"/>
          <w:szCs w:val="32"/>
          <w:lang w:eastAsia="en-US"/>
        </w:rPr>
        <w:t>Bohemia Motion Pictures, a.s., Všehrdova 560/2, 118 00 Praha 1 – Malá Strana</w:t>
      </w:r>
    </w:p>
    <w:sectPr>
      <w:type w:val="nextPage"/>
      <w:pgSz w:orient="landscape" w:w="15840" w:h="12240"/>
      <w:pgMar w:left="0" w:right="1417" w:gutter="0" w:header="0" w:top="1418" w:footer="0" w:bottom="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temprop">
    <w:name w:val="itemprop"/>
    <w:qFormat/>
    <w:rPr/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efault">
    <w:name w:val="WW-Default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rogram@bohemiamp.cz" TargetMode="External"/><Relationship Id="rId5" Type="http://schemas.openxmlformats.org/officeDocument/2006/relationships/hyperlink" Target="mailto:kapounova@bohemiamp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42:00Z</dcterms:created>
  <dc:creator>Honza</dc:creator>
  <dc:description/>
  <cp:keywords/>
  <dc:language>en-US</dc:language>
  <cp:lastModifiedBy>Lucie Mazůrková</cp:lastModifiedBy>
  <cp:lastPrinted>2024-09-26T11:44:00Z</cp:lastPrinted>
  <dcterms:modified xsi:type="dcterms:W3CDTF">2024-10-14T08:27:00Z</dcterms:modified>
  <cp:revision>9</cp:revision>
  <dc:subject/>
  <dc:title/>
</cp:coreProperties>
</file>