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 xml:space="preserve">SAINT-EXUPÉ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43510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1.3pt" to="791.35pt,11.3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vanish/>
          <w:color w:val="000000"/>
          <w:lang w:val="en-US" w:eastAsia="en-US"/>
        </w:rPr>
      </w:pPr>
      <w:r>
        <w:rPr>
          <w:rFonts w:eastAsia="Calibri" w:cs="Verdana" w:ascii="Verdana" w:hAnsi="Verdana"/>
          <w:b/>
          <w:vanish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789805</wp:posOffset>
                </wp:positionV>
                <wp:extent cx="10648950" cy="9525"/>
                <wp:effectExtent l="635" t="1905" r="635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7.15pt" to="791.35pt,377.85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0095</wp:posOffset>
                </wp:positionH>
                <wp:positionV relativeFrom="paragraph">
                  <wp:posOffset>59055</wp:posOffset>
                </wp:positionV>
                <wp:extent cx="651065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3"/>
                            </w:tblGrid>
                            <w:tr>
                              <w:trPr>
                                <w:trHeight w:val="2558" w:hRule="atLeast"/>
                                <w:cantSplit w:val="true"/>
                              </w:trPr>
                              <w:tc>
                                <w:tcPr>
                                  <w:tcW w:w="1025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bookmarkStart w:id="0" w:name="_Hlk181799750"/>
                                  <w:bookmarkEnd w:id="0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íše se rok 1930 a mladý Antoine de Saint-Exupéry slouží společně s legendárním letcem Henrim Guillaumetem jako pilot francouzské poštovní společnosti. Aby zachránili budoucnost společnosti a urychlili dodávání pošty, hledají v horách nebezpečné zkratky. Během jedné cesty se Guillaumet v Andách ztratí. Za pomoci Guillaumetovy ženy Noëlle a hnán vírou a odhodláním svého přítele najít, se Saint-Exupéry rozhodne podniknout záchrannou akci. Během tohoto nebezpečného dobrodružství o sobě Saint-Exupéry zjistí, že jeho schopnost snít, může být jeho nejsilnější zbran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 Během putování si své představy neustále zapisuje a zakresluje do deníku. Deset let po této neuvěřit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lné cestě vydává MALÉHO PRINCE, jeden ze zásadních titulů světové literatury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  <w:bookmarkStart w:id="1" w:name="_Hlk181799750"/>
                                  <w:bookmarkStart w:id="2" w:name="_Hlk181799750"/>
                                  <w:bookmarkEnd w:id="2"/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.65pt;mso-wrap-distance-left:9pt;mso-wrap-distance-right:9pt;mso-wrap-distance-top:0pt;mso-wrap-distance-bottom:0pt;margin-top:4.65pt;mso-position-vertical-relative:text;margin-left:259.85pt;mso-position-horizontal-relative:page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3"/>
                      </w:tblGrid>
                      <w:tr>
                        <w:trPr>
                          <w:trHeight w:val="2558" w:hRule="atLeast"/>
                          <w:cantSplit w:val="true"/>
                        </w:trPr>
                        <w:tc>
                          <w:tcPr>
                            <w:tcW w:w="1025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bookmarkStart w:id="3" w:name="_Hlk181799750"/>
                            <w:bookmarkEnd w:id="3"/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Píše se rok 1930 a mladý Antoine de Saint-Exupéry slouží společně s legendárním letcem Henrim Guillaumetem jako pilot francouzské poštovní společnosti. Aby zachránili budoucnost společnosti a urychlili dodávání pošty, hledají v horách nebezpečné zkratky. Během jedné cesty se Guillaumet v Andách ztratí. Za pomoci Guillaumetovy ženy Noëlle a hnán vírou a odhodláním svého přítele najít, se Saint-Exupéry rozhodne podniknout záchrannou akci. Během tohoto nebezpečného dobrodružství o sobě Saint-Exupéry zjistí, že jeho schopnost snít, může být jeho nejsilnější zbran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 Během putování si své představy neustále zapisuje a zakresluje do deníku. Deset let po této neuvěři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elné cestě vydává MALÉHO PRINCE, jeden ze zásadních titulů světové literatury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  <w:bookmarkStart w:id="4" w:name="_Hlk181799750"/>
                            <w:bookmarkStart w:id="5" w:name="_Hlk181799750"/>
                            <w:bookmarkEnd w:id="5"/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570865</wp:posOffset>
                </wp:positionH>
                <wp:positionV relativeFrom="page">
                  <wp:posOffset>2446655</wp:posOffset>
                </wp:positionV>
                <wp:extent cx="6193155" cy="146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774"/>
                              <w:gridCol w:w="736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6. 12. 2024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Saint-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8  min.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obrodruž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6" w:name="_GoBack"/>
                                  <w:bookmarkEnd w:id="6"/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Pablo Agü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  Louis Garrel, Diane Kruger, Vincent Casse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0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StudioCanal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65pt;height:1.15pt;mso-wrap-distance-left:9pt;mso-wrap-distance-right:9pt;mso-wrap-distance-top:0pt;mso-wrap-distance-bottom:0pt;margin-top:192.65pt;mso-position-vertical-relative:page;margin-left:44.9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774"/>
                        <w:gridCol w:w="736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6. 12. 2024</w:t>
                            </w:r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Saint-Ex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8  min.</w:t>
                            </w:r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obrodružný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7" w:name="_GoBack"/>
                            <w:bookmarkEnd w:id="7"/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Pablo Agüero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7365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 Louis Garrel, Diane Kruger, Vincent Casse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058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StudioCanal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3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3238500" cy="4798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7:00Z</dcterms:created>
  <dc:creator>Honza</dc:creator>
  <dc:description/>
  <cp:keywords/>
  <dc:language>en-US</dc:language>
  <cp:lastModifiedBy>Lucie Mazůrková</cp:lastModifiedBy>
  <cp:lastPrinted>2024-08-08T10:13:00Z</cp:lastPrinted>
  <dcterms:modified xsi:type="dcterms:W3CDTF">2024-11-12T10:40:00Z</dcterms:modified>
  <cp:revision>4</cp:revision>
  <dc:subject/>
  <dc:title/>
</cp:coreProperties>
</file>