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KAYARA A TAJEMNÉ MĚSTO INK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0095</wp:posOffset>
                </wp:positionH>
                <wp:positionV relativeFrom="paragraph">
                  <wp:posOffset>59055</wp:posOffset>
                </wp:positionV>
                <wp:extent cx="65106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3"/>
                            </w:tblGrid>
                            <w:tr>
                              <w:trPr>
                                <w:trHeight w:val="2558" w:hRule="atLeast"/>
                                <w:cantSplit w:val="true"/>
                              </w:trPr>
                              <w:tc>
                                <w:tcPr>
                                  <w:tcW w:w="1025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Kdysi dávno v království Inků žili byli Chasquiové, královští poslové, kteří byli rychlí jako vítr a odvážní jako jaguáři. Akorát měli ještě jednu výhradní vlastnost – byli to jen muži! Žena se v žádné případě nemohla královským poslem stát. To se ale nezamlouvalo Kayaře, mladé dceři významného Chesqui, která je odhodlaná tuto tradici zlomit a stát se první ženou v řadách inckých královských běžců. Aby se tak stalo, musí složit nebezpečnou zkoušku. Netuší však, že to nebude jen test, ale skutečný boj za záchranu jejího domova, rodiny a přátel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.65pt;mso-wrap-distance-left:9pt;mso-wrap-distance-right:9pt;mso-wrap-distance-top:0pt;mso-wrap-distance-bottom:0pt;margin-top:4.65pt;mso-position-vertical-relative:text;margin-left:259.85pt;mso-position-horizontal-relative:page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3"/>
                      </w:tblGrid>
                      <w:tr>
                        <w:trPr>
                          <w:trHeight w:val="2558" w:hRule="atLeast"/>
                          <w:cantSplit w:val="true"/>
                        </w:trPr>
                        <w:tc>
                          <w:tcPr>
                            <w:tcW w:w="1025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Kdysi dávno v království Inků žili byli Chasquiové, královští poslové, kteří byli rychlí jako vítr a odvážní jako jaguáři. Akorát měli ještě jednu výhradní vlastnost – byli to jen muži! Žena se v žádné případě nemohla královským poslem stát. To se ale nezamlouvalo Kayaře, mladé dceři významného Chesqui, která je odhodlaná tuto tradici zlomit a stát se první ženou v řadách inckých královských běžců. Aby se tak stalo, musí složit nebezpečnou zkoušku. Netuší však, že to nebude jen test, ale skutečný boj za záchranu jejího domova, rodiny a přátel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2362835</wp:posOffset>
                </wp:positionV>
                <wp:extent cx="6529070" cy="14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773"/>
                              <w:gridCol w:w="736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. 1. 2025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KAY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1  min.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nimovaný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Cesar Ze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ru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 CMG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1pt;height:1.15pt;mso-wrap-distance-left:0pt;mso-wrap-distance-right:9pt;mso-wrap-distance-top:0pt;mso-wrap-distance-bottom:0pt;margin-top:186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773"/>
                        <w:gridCol w:w="736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. 1. 2025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KAYAR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1  min.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imovan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Cesar Zelada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7365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58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ru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 CMG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3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80280</wp:posOffset>
                </wp:positionV>
                <wp:extent cx="10648950" cy="9525"/>
                <wp:effectExtent l="635" t="1905" r="635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6.4pt" to="791.35pt,377.1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40405" cy="4791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9:00Z</dcterms:created>
  <dc:creator>Honza</dc:creator>
  <dc:description/>
  <cp:keywords/>
  <dc:language>en-US</dc:language>
  <cp:lastModifiedBy>Lucie Mazůrková</cp:lastModifiedBy>
  <cp:lastPrinted>2024-10-17T13:50:00Z</cp:lastPrinted>
  <dcterms:modified xsi:type="dcterms:W3CDTF">2024-10-17T11:51:00Z</dcterms:modified>
  <cp:revision>6</cp:revision>
  <dc:subject/>
  <dc:title/>
</cp:coreProperties>
</file>