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 xml:space="preserve">BABYGIR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43510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1.3pt" to="791.35pt,11.3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vanish/>
          <w:color w:val="000000"/>
          <w:lang w:val="en-US" w:eastAsia="en-US"/>
        </w:rPr>
      </w:pPr>
      <w:r>
        <w:rPr>
          <w:rFonts w:eastAsia="Calibri" w:cs="Verdana" w:ascii="Verdana" w:hAnsi="Verdana"/>
          <w:b/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99330</wp:posOffset>
                </wp:positionV>
                <wp:extent cx="10648950" cy="9525"/>
                <wp:effectExtent l="635" t="1905" r="635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7.9pt" to="791.35pt,378.6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70865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>
                                <w:trHeight w:val="2563" w:hRule="atLeast"/>
                                <w:cantSplit w:val="true"/>
                              </w:trPr>
                              <w:tc>
                                <w:tcPr>
                                  <w:tcW w:w="8990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IKANTNÍ! SEXY! ODVÁŽNÉ!“ The New York Times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OUŘLIVÁ HRA SVÁDĚNÍ“ The Hollywood Reporte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ICOLE KIDMAN JE FENOMENÁLNÍ!“ Vogu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LÍŽ K DOKONALOSTI TO SNAD UŽ ANI NEJDE“ The Film Stag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Erotický thriller Babygirl nažhavil Filmový festival v Benátkách a vysloužil se 6,5 minutové ovace vestoje. Tento napínavý a provokativní snímek sleduje vysoce postavenou ředitelku Romy (Nicole Kidman), která si začne románek s mladším stážistou Samuelem (Harris Dickinson)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icole Kidman za svou roli získala ocenění za nejlepší ženský herecký výkon a dle kritiků aspiruje za roli Romy i na Oscara. Babygirl je osvobozující příběh jedné ženy a vyprávěn ženou, což ho činí jedinečným a autentickým. Je to film o sexu, touze, vašich vnitřních myšlenkách, tajemství, manželství, pravdě, moci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.65pt;mso-wrap-distance-left:9pt;mso-wrap-distance-right:0pt;mso-wrap-distance-top:0pt;mso-wrap-distance-bottom:0pt;margin-top:1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0"/>
                      </w:tblGrid>
                      <w:tr>
                        <w:trPr>
                          <w:trHeight w:val="2563" w:hRule="atLeast"/>
                          <w:cantSplit w:val="true"/>
                        </w:trPr>
                        <w:tc>
                          <w:tcPr>
                            <w:tcW w:w="8990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PIKANTNÍ! SEXY! ODVÁŽNÉ!“ The New York Times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BOUŘLIVÁ HRA SVÁDĚNÍ“ The Hollywood Reporte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NICOLE KIDMAN JE FENOMENÁLNÍ!“ Vogu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BLÍŽ K DOKONALOSTI TO SNAD UŽ ANI NEJDE“ The Film Stag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Erotický thriller Babygirl nažhavil Filmový festival v Benátkách a vysloužil se 6,5 minutové ovace vestoje. Tento napínavý a provokativní snímek sleduje vysoce postavenou ředitelku Romy (Nicole Kidman), která si začne románek s mladším stážistou Samuelem (Harris Dickinson)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Nicole Kidman za svou roli získala ocenění za nejlepší ženský herecký výkon a dle kritiků aspiruje za roli Romy i na Oscara. Babygirl je osvobozující příběh jedné ženy a vyprávěn ženou, což ho činí jedinečným a autentickým. Je to film o sexu, touze, vašich vnitřních myšlenkách, tajemství, manželství, pravdě, moci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896235</wp:posOffset>
                </wp:positionV>
                <wp:extent cx="5429885" cy="146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  <w:gridCol w:w="3776"/>
                              <w:gridCol w:w="736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8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3. 1. 2025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Babygi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4  min.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erotický thri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Halina Reij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5 let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  Nicole Kidman, Harris Dickinson, Antonio Bandera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USA/Nizozemsk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M2/A24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55pt;height:1.15pt;mso-wrap-distance-left:0pt;mso-wrap-distance-right:9pt;mso-wrap-distance-top:0pt;mso-wrap-distance-bottom:0pt;margin-top:228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  <w:gridCol w:w="3776"/>
                        <w:gridCol w:w="736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8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3. 1. 2025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Babygirl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4  min.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rotický thriller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Halina Reijn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28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5 let</w:t>
                            </w:r>
                          </w:p>
                        </w:tc>
                        <w:tc>
                          <w:tcPr>
                            <w:tcW w:w="7365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 Nicole Kidman, Harris Dickinson, Antonio Bandera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58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USA/Nizozemsk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M2/A24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3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4809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5:00Z</dcterms:created>
  <dc:creator>Honza</dc:creator>
  <dc:description/>
  <cp:keywords/>
  <dc:language>en-US</dc:language>
  <cp:lastModifiedBy>Lucie Mazůrková</cp:lastModifiedBy>
  <cp:lastPrinted>2024-08-08T10:13:00Z</cp:lastPrinted>
  <dcterms:modified xsi:type="dcterms:W3CDTF">2024-11-26T13:17:00Z</dcterms:modified>
  <cp:revision>7</cp:revision>
  <dc:subject/>
  <dc:title/>
</cp:coreProperties>
</file>